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highlight w:val="green"/>
          <w:lang w:val="en-GB"/>
        </w:rPr>
      </w:pPr>
      <w:r>
        <w:rPr>
          <w:rFonts w:cs="Arial" w:ascii="Arial" w:hAnsi="Arial"/>
          <w:sz w:val="22"/>
          <w:szCs w:val="22"/>
          <w:lang w:val="en-GB"/>
        </w:rPr>
        <w:t>Cofnodion o’r cyfarfod a gynhaliwyd am 7 o’r gloch nôs Fawrth, 15fed o Fai 2012, yn Ysgol Gymuned Cwm y Glo.</w:t>
      </w:r>
    </w:p>
    <w:p>
      <w:pPr>
        <w:pStyle w:val="Normal"/>
        <w:jc w:val="both"/>
        <w:rPr>
          <w:rFonts w:ascii="Arial" w:hAnsi="Arial" w:cs="Arial"/>
          <w:sz w:val="22"/>
          <w:szCs w:val="22"/>
          <w:lang w:val="en-GB"/>
        </w:rPr>
      </w:pPr>
      <w:r>
        <w:rPr>
          <w:rFonts w:eastAsia="Arial" w:cs="Arial" w:ascii="Arial" w:hAnsi="Arial"/>
          <w:sz w:val="22"/>
          <w:szCs w:val="22"/>
          <w:highlight w:val="green"/>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highlight w:val="yellow"/>
          <w:lang w:val="en-GB"/>
        </w:rPr>
      </w:pP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Meirwen Lloyd (ML), Cyngh. Nan Humphreys (NH), Cyngh. Alan Pritchard (AP), Cyngh. Clifford Williams (CW), Cyngh. Rhian Thomas (RhT), Cyngh. Richard Robinson (RR), ac Emma Williams (clerc).</w:t>
      </w:r>
      <w:r>
        <w:rPr>
          <w:rFonts w:cs="Arial" w:ascii="Arial" w:hAnsi="Arial"/>
          <w:sz w:val="22"/>
          <w:szCs w:val="22"/>
          <w:highlight w:val="yellow"/>
          <w:lang w:val="en-GB"/>
        </w:rPr>
        <w:t xml:space="preserve"> </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Eryl Roberts (ER), Cyngh. Dylan Jones (DJ), Cyngh. Meryl Green (MG), Cyngh. Delyth Tomos (DT) a’r Cyngh. Brian Jones (BJ).</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 xml:space="preserve">2. Cyflwyniad gan Ms Menna Jones (MJ) a Haydn Jones (HaJ) o Antur Waunfawr: </w:t>
      </w:r>
      <w:r>
        <w:rPr>
          <w:rFonts w:cs="Arial" w:ascii="Arial" w:hAnsi="Arial"/>
          <w:sz w:val="22"/>
          <w:szCs w:val="22"/>
          <w:lang w:val="en-GB"/>
        </w:rPr>
        <w:t>Gan fod y ddau ymwelydd wedi cyrraedd erbyn 7 o’r gloch, penderfynwyd delio gyda’r eitem hwn ar y rhaglen cyn torri ar gyfer y cyfarfod blynyddo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echreuodd MJ drwy ddangos sut mae’r elusen wedi datblygu dros y blynyddoedd ac i drafod y mentrau gwahanol sydd ganddynt yn cynnwys llarpio papur, y warws werdd a menter gweddol newydd o ail gylchu dillad a defnyddiau mewn biniau glas ail gylchu. Pwysleiswyd trwy’r cyflwyniad y buddiannau lleol oedd wedi eu creu gan yr elusen, e.e, 84 o staff lleol yn cael eu cyflogi erbyn hyn a 42 o oedolion gydag anableddau dysgu yn cael eu cefnogi ganddynt. Dywedwyd mai Menter Cymdeithasol yw’r Antur ac nad ydynt bellach yn ddibynnol ar grantiau oherwydd y mentrau hyn ond nad yw eu prif nod wedi newid, sef i intigreiddio pobl gydag anableddau dysgu i’r gymun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Cafwyd cyflwyniad gan HaJ wedyn am y cynllun ail gylchu dillad, sef cynllun gymharol newydd sydd yn casglu dillad i’w hail ddefnyddio a’u hailgylchu. Mae gwasanaeth casglu o’r cartref ac hefyd biniau ar draws Gwynedd. Mae un mawr y tu allan i Ysgol Brynrefail ac un llai yn yr Ysgol Gynradd yn Llanrug. Dywedodd HaJ eu bod yn ceisio ail ddefnyddio yn gyntaf ac os nad oedd modd eu hail defnyddio, eu hail gylchu. Roedd siop ddillad wedi ei sefydlu yn y Warws werdd yng Nghibyn gan ganolbwyntio ar ddillad plant. Cafodd pawb eu hannog i fynd yno. Dywedwyd fod biniau i’w cael ar draws Gwynedd a bod pob sefydliad sydd yn casglu yn elwa o 30c y kilo, £300 y tunnell.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Cafwyd ambell i gwestiwn am beth oeddynt yn ei wneud gyda eitemau nad oeddynt eu hangen – dywedwyd nad oeddynt yn taflu unrhyw beth i ffwrdd – roeddent yn gwerth unrhyw beth na allent eu defnyddio ymlaen i elusennau/gwledydd eraill. Dywedodd ambell i Gynghorydd nad oeddynt hwy wedi derbyn bag glas trwy’r drws. Dywedodd MJ eu bod yn ceisio cael pob tŷ ond bod siawns o golli ambell i gartref.</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iolchodd HJ i’r ddau am fynychu a gadawsant y cyfarfo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Cafwyd y cyfarfod blynyddol cyn mynd ymlaen i bwynt tri iso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Ebrill.</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HJ ei fod wedi cael gair gyda Mr Arwyn Williams, Ysgol Brynrefail am y broblem sbwriel, a’i fod ef wedi trafod y mater gyda aelodau’r chweched dosbarth a oedd wedi cymryd peth o’r bai. Ond, fe ychwanegwyd fod aelodau’r pumed dosbarth hefyd wedi bod ar fai gan eu bod hwy wedi bod yn gorffen yn gynt oherwydd arholiadau. Roedd Mr Williams wedyn wedi cael gari gyda chriw y pumed ac wedi eu rhybuddio i fod yn gyfrifol gyda’u sbwriel. Roedd aelod o’r chweched am gysylltu gyda HJ yn fuan i drafod gwneud prosiect fel rhan o’u cwrs BAC a fyddai yn taclo’r broblem sbwriel. Ychwanegodd CW, os oeddynt yn awyddus i wneud prosiectau cymunedol, y byddai rhai o henoed Ffordd yr Orsaf yn falch o gymorth gyda’u garddio.</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ML fod y broblem yfed o dan oed i weld wedi gwella yn ddiweddar, ond amser a ddengys.</w:t>
      </w:r>
    </w:p>
    <w:p>
      <w:pPr>
        <w:pStyle w:val="ListParagraph"/>
        <w:numPr>
          <w:ilvl w:val="0"/>
          <w:numId w:val="3"/>
        </w:numPr>
        <w:jc w:val="both"/>
        <w:rPr/>
      </w:pPr>
      <w:r>
        <w:rPr>
          <w:rFonts w:cs="Arial" w:ascii="Arial" w:hAnsi="Arial"/>
          <w:sz w:val="22"/>
          <w:szCs w:val="22"/>
          <w:lang w:val="en-GB"/>
        </w:rPr>
        <w:t>Dywedodd CW fod Mr Huw Williams yn ddiolchgar iawn am y llythyr o ddiolch a gafodd yn ddiweddar am y gwaith a wnaeth yn y fynwent.</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RR fod Mr Wyn Lewis wedi rhoi chwynladdwr ar hyd llwybrau’r fynwent.</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ML fod trefniadau ar gyfer gosod banneri ar hyd y gymuned i groesawu’r Eisteddfod yn mynd yn eu blaen a bod llawer yn awyddus iawn i’w harddangos. Aeth AP a’r rhai oedd dros ben i’w dosbarthu o gwmpas Cwm y Glo.</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CW ei fod ef a’r clerc wedi cyfarfod gyda Chris Hobson, 51 Nant y Glyn i drafod y ffens yr oedd am ei osod yng nghefn ei eiddo. Dywedodd ei fod wedi ei wneud yn glir mai eu cyfrifoldeb hwy oedd y ffens ac nid y Cyngor. Trafodwyd hyn a penderfynwyd na fyddai gan y cyngor wrthwynebiad i’r ffens os na fyddai yn difrodi’r wal, h.y, na fyddai’r ffens newydd yn cael ei drilio i fewn i’r wal. Dywedodd Mr Hobson y byddai yn dod yn ôl at y Cyngor gyda mwy o wybodaeth ar ôl trafod gyda’r cwmni a fyddai yn gosod y ffens.</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HJ fod BJ wedi dweud wrtho nad oedd hawliau cynllunio ar safle Dragon Motors, Cwm y Glo. Penderfynwyd ysgrifennu at yr adran cynllunio yn datgan pryder am y safle.</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AJ fod angen ochr ar y gwarchodle bws yng Nghwm y Glo gan fod glaw yn chwipio i fewn ar ddiwrnod gwlyb gan wlychu pawb sydd yno. Penderfynwyd cysylltu gyda Cyngor Gwyned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RR y byddai yn gofyn am gopi o’r gylchdaith glanhau yng nghymuned Llanrug.</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y byddai yn pasio’r linc ceisiadau cynllunio ar wefan Cyngor Gwynedd ymlaen i RR er mwyn iddo weld cais Brynteg i wirio eu bod yn cydymffurfio gyda’r amodau.</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Penderfynwyd gyrru llythyr o ddiolch i Mr Goronwy Hughes am ei wasanaeth ar ran y Cyngor dros y blynyddoedd diwethaf.</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rPr>
      </w:pPr>
      <w:r>
        <w:rPr>
          <w:rFonts w:cs="Arial" w:ascii="Arial" w:hAnsi="Arial"/>
          <w:sz w:val="22"/>
          <w:szCs w:val="22"/>
        </w:rPr>
        <w:t>Dywedwyd fod cae Nant y Glyn yn ymddangos yn daclus a bod y biniau wedi eu gwagio yno.</w:t>
      </w:r>
    </w:p>
    <w:p>
      <w:pPr>
        <w:pStyle w:val="Normal"/>
        <w:numPr>
          <w:ilvl w:val="0"/>
          <w:numId w:val="5"/>
        </w:numPr>
        <w:jc w:val="both"/>
        <w:rPr/>
      </w:pPr>
      <w:r>
        <w:rPr>
          <w:rFonts w:cs="Arial" w:ascii="Arial" w:hAnsi="Arial"/>
          <w:sz w:val="22"/>
          <w:szCs w:val="22"/>
        </w:rPr>
        <w:t>Dywedodd HJ ei fod wedi cyslltu gyda Mr Meic Davies am y broblem ddŵr yng nghae chwarae Glanmoelyn. Roedd am drefnu bod Mr Alan Wyn Jones o Adran yr Amgylchedd am fynd yno i ymchwilio ac y byddai yn adrodd yn ôl maes o law.</w:t>
      </w:r>
    </w:p>
    <w:p>
      <w:pPr>
        <w:pStyle w:val="Normal"/>
        <w:numPr>
          <w:ilvl w:val="0"/>
          <w:numId w:val="5"/>
        </w:numPr>
        <w:jc w:val="both"/>
        <w:rPr>
          <w:rFonts w:ascii="Arial" w:hAnsi="Arial" w:cs="Arial"/>
          <w:sz w:val="22"/>
          <w:szCs w:val="22"/>
        </w:rPr>
      </w:pPr>
      <w:r>
        <w:rPr>
          <w:rFonts w:cs="Arial" w:ascii="Arial" w:hAnsi="Arial"/>
          <w:sz w:val="22"/>
          <w:szCs w:val="22"/>
        </w:rPr>
        <w:t>Dywedwyd nad oedd safle yr Hen Ysgol yn ddiogel. Nid oedd ffens digonol o amgylch y safle gyda’r nôs gyda bylchau mawr o gyfeiriad Ffordd Minffordd. Dywedodd y Clerc y byddai yn cael gair gyda aellodau Tai Gogledd Cymru.</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pPr>
      <w:r>
        <w:rPr>
          <w:rFonts w:cs="Arial" w:ascii="Arial" w:hAnsi="Arial"/>
          <w:b/>
          <w:i/>
          <w:sz w:val="22"/>
          <w:szCs w:val="22"/>
          <w:lang w:val="en-GB"/>
        </w:rPr>
        <w:t>8. Llwybrau Cyhoeddus:</w:t>
      </w:r>
      <w:r>
        <w:rPr>
          <w:rFonts w:cs="Arial" w:ascii="Arial" w:hAnsi="Arial"/>
          <w:sz w:val="22"/>
          <w:szCs w:val="22"/>
          <w:lang w:val="en-GB"/>
        </w:rPr>
        <w:t xml:space="preserve"> Dim.</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ywedodd y Clerc fod Cyngor Gwynedd yn ystyried symud y bin ger safle bws Nant y Gly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533/23/TC:</w:t>
      </w:r>
      <w:r>
        <w:rPr>
          <w:rFonts w:cs="Arial" w:ascii="Arial" w:hAnsi="Arial"/>
          <w:b/>
          <w:sz w:val="22"/>
          <w:szCs w:val="22"/>
          <w:lang w:val="en-GB"/>
        </w:rPr>
        <w:t xml:space="preserve"> </w:t>
      </w:r>
      <w:r>
        <w:rPr>
          <w:rFonts w:cs="Arial" w:ascii="Arial" w:hAnsi="Arial"/>
          <w:sz w:val="22"/>
          <w:szCs w:val="22"/>
          <w:lang w:val="en-GB"/>
        </w:rPr>
        <w:t xml:space="preserve">Cais am dystysgrif defnydd a cyfreithloni ar gyfer 40 pabell, 4 carafan teithiol tymhorol a 20 o garafanau teithiol – Seiont Riverside Camping, Pontrug: </w:t>
      </w:r>
      <w:r>
        <w:rPr>
          <w:rFonts w:cs="Arial" w:ascii="Arial" w:hAnsi="Arial"/>
          <w:b/>
          <w:i/>
          <w:sz w:val="22"/>
          <w:szCs w:val="22"/>
          <w:lang w:val="en-GB"/>
        </w:rPr>
        <w:t>Dim Gwrthwynebia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501/23/LL:</w:t>
      </w:r>
      <w:r>
        <w:rPr>
          <w:rFonts w:cs="Arial" w:ascii="Arial" w:hAnsi="Arial"/>
          <w:sz w:val="22"/>
          <w:szCs w:val="22"/>
          <w:lang w:val="en-GB"/>
        </w:rPr>
        <w:t xml:space="preserve"> Cais i greu mynedfa newydd – Pant Tirion, Ffordd Glanmoelyn, Llanrug: </w:t>
      </w:r>
      <w:r>
        <w:rPr>
          <w:rFonts w:cs="Arial" w:ascii="Arial" w:hAnsi="Arial"/>
          <w:b/>
          <w:i/>
          <w:sz w:val="22"/>
          <w:szCs w:val="22"/>
          <w:lang w:val="en-GB"/>
        </w:rPr>
        <w:t>Dim Gwrthwynebia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Darllenwyd benderfyniadau ceisiadau cynllunio diweddar a dywedwyd y byddent yn ymddangos ar raglenni’r cyfarfodydd o hyn ymlaen.</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Staples - Inc</w:t>
        <w:tab/>
        <w:tab/>
        <w:tab/>
        <w:t>101039                      £50.21</w:t>
      </w:r>
    </w:p>
    <w:p>
      <w:pPr>
        <w:pStyle w:val="Normal"/>
        <w:ind w:left="2880" w:hanging="0"/>
        <w:jc w:val="both"/>
        <w:rPr>
          <w:rFonts w:ascii="Arial" w:hAnsi="Arial" w:cs="Arial"/>
          <w:sz w:val="22"/>
          <w:szCs w:val="22"/>
          <w:lang w:val="en-GB"/>
        </w:rPr>
      </w:pPr>
      <w:r>
        <w:rPr>
          <w:rFonts w:cs="Arial" w:ascii="Arial" w:hAnsi="Arial"/>
          <w:sz w:val="22"/>
          <w:szCs w:val="22"/>
          <w:lang w:val="en-GB"/>
        </w:rPr>
        <w:t>Cyflog Clerc</w:t>
        <w:tab/>
        <w:tab/>
        <w:t xml:space="preserve"> </w:t>
        <w:tab/>
        <w:t>101040                    £290.09</w:t>
      </w:r>
    </w:p>
    <w:p>
      <w:pPr>
        <w:pStyle w:val="Normal"/>
        <w:ind w:left="2880" w:hanging="0"/>
        <w:jc w:val="both"/>
        <w:rPr>
          <w:rFonts w:ascii="Arial" w:hAnsi="Arial" w:cs="Arial"/>
          <w:sz w:val="22"/>
          <w:szCs w:val="22"/>
          <w:lang w:val="en-GB"/>
        </w:rPr>
      </w:pPr>
      <w:r>
        <w:rPr>
          <w:rFonts w:cs="Arial" w:ascii="Arial" w:hAnsi="Arial"/>
          <w:sz w:val="22"/>
          <w:szCs w:val="22"/>
          <w:lang w:val="en-GB"/>
        </w:rPr>
        <w:t>W Lewis</w:t>
        <w:tab/>
        <w:tab/>
        <w:tab/>
        <w:t>101041</w:t>
        <w:tab/>
        <w:t xml:space="preserve">         £250.00</w:t>
      </w:r>
    </w:p>
    <w:p>
      <w:pPr>
        <w:pStyle w:val="Normal"/>
        <w:ind w:left="2880" w:hanging="0"/>
        <w:jc w:val="both"/>
        <w:rPr/>
      </w:pPr>
      <w:r>
        <w:rPr>
          <w:rFonts w:cs="Arial" w:ascii="Arial" w:hAnsi="Arial"/>
          <w:sz w:val="22"/>
          <w:szCs w:val="22"/>
          <w:lang w:val="en-GB"/>
        </w:rPr>
        <w:t>Winston Roberts</w:t>
        <w:tab/>
        <w:tab/>
        <w:t>101042</w:t>
        <w:tab/>
        <w:t xml:space="preserve">      </w:t>
      </w:r>
      <w:r>
        <w:rPr>
          <w:rFonts w:cs="Arial" w:ascii="Arial" w:hAnsi="Arial"/>
          <w:sz w:val="22"/>
          <w:szCs w:val="22"/>
          <w:u w:val="single"/>
          <w:lang w:val="en-GB"/>
        </w:rPr>
        <w:t xml:space="preserve">   £150.00</w:t>
      </w:r>
    </w:p>
    <w:p>
      <w:pPr>
        <w:pStyle w:val="Normal"/>
        <w:jc w:val="both"/>
        <w:rPr/>
      </w:pPr>
      <w:r>
        <w:rPr>
          <w:rFonts w:cs="Arial" w:ascii="Arial" w:hAnsi="Arial"/>
          <w:sz w:val="22"/>
          <w:szCs w:val="22"/>
          <w:lang w:val="en-GB"/>
        </w:rPr>
        <w:tab/>
        <w:tab/>
        <w:tab/>
        <w:tab/>
        <w:tab/>
        <w:tab/>
        <w:tab/>
        <w:tab/>
        <w:tab/>
        <w:t xml:space="preserve">                  </w:t>
      </w:r>
      <w:r>
        <w:rPr>
          <w:rFonts w:cs="Arial" w:ascii="Arial" w:hAnsi="Arial"/>
          <w:sz w:val="22"/>
          <w:szCs w:val="22"/>
          <w:u w:val="single"/>
          <w:lang w:val="en-GB"/>
        </w:rPr>
        <w:t xml:space="preserve">   </w:t>
      </w:r>
      <w:r>
        <w:rPr>
          <w:rFonts w:cs="Arial" w:ascii="Arial" w:hAnsi="Arial"/>
          <w:b/>
          <w:sz w:val="22"/>
          <w:szCs w:val="22"/>
          <w:u w:val="single"/>
          <w:lang w:val="en-GB"/>
        </w:rPr>
        <w:t>£740.30</w:t>
      </w:r>
    </w:p>
    <w:p>
      <w:pPr>
        <w:pStyle w:val="Normal"/>
        <w:ind w:left="2880" w:hanging="1800"/>
        <w:jc w:val="both"/>
        <w:rPr>
          <w:rFonts w:ascii="Arial" w:hAnsi="Arial" w:cs="Arial"/>
          <w:b/>
          <w:b/>
          <w:i/>
          <w:i/>
          <w:sz w:val="22"/>
          <w:szCs w:val="22"/>
          <w:highlight w:val="yellow"/>
          <w:u w:val="single"/>
          <w:lang w:val="en-GB"/>
        </w:rPr>
      </w:pPr>
      <w:r>
        <w:rPr>
          <w:rFonts w:cs="Arial" w:ascii="Arial" w:hAnsi="Arial"/>
          <w:b/>
          <w:i/>
          <w:sz w:val="22"/>
          <w:szCs w:val="22"/>
          <w:highlight w:val="yellow"/>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Praesept - </w:t>
      </w:r>
      <w:r>
        <w:rPr>
          <w:rFonts w:cs="Arial" w:ascii="Arial" w:hAnsi="Arial"/>
          <w:b/>
          <w:sz w:val="22"/>
          <w:szCs w:val="22"/>
          <w:lang w:val="en-GB"/>
        </w:rPr>
        <w:t>£11,750.00</w:t>
      </w:r>
    </w:p>
    <w:p>
      <w:pPr>
        <w:pStyle w:val="Normal"/>
        <w:jc w:val="both"/>
        <w:rPr>
          <w:rFonts w:ascii="Arial" w:hAnsi="Arial" w:cs="Arial"/>
          <w:b/>
          <w:b/>
          <w:i/>
          <w:i/>
          <w:sz w:val="22"/>
          <w:szCs w:val="22"/>
          <w:highlight w:val="yellow"/>
          <w:lang w:val="en-GB"/>
        </w:rPr>
      </w:pPr>
      <w:r>
        <w:rPr>
          <w:rFonts w:eastAsia="Arial" w:cs="Arial" w:ascii="Arial" w:hAnsi="Arial"/>
          <w:sz w:val="22"/>
          <w:szCs w:val="22"/>
          <w:highlight w:val="yellow"/>
          <w:lang w:val="en-GB"/>
        </w:rPr>
        <w:t xml:space="preserve">      </w:t>
      </w:r>
    </w:p>
    <w:p>
      <w:pPr>
        <w:pStyle w:val="Normal"/>
        <w:ind w:left="1080" w:hanging="0"/>
        <w:rPr>
          <w:rFonts w:ascii="Arial" w:hAnsi="Arial" w:cs="Arial"/>
          <w:b/>
          <w:b/>
          <w:i/>
          <w:i/>
          <w:sz w:val="22"/>
          <w:szCs w:val="22"/>
          <w:lang w:val="en-GB"/>
        </w:rPr>
      </w:pPr>
      <w:r>
        <w:rPr>
          <w:rFonts w:cs="Arial" w:ascii="Arial" w:hAnsi="Arial"/>
          <w:b/>
          <w:i/>
          <w:sz w:val="22"/>
          <w:szCs w:val="22"/>
          <w:lang w:val="en-GB"/>
        </w:rPr>
        <w:t xml:space="preserve">(c) Cyfrifon Terfynol 2011-12: </w:t>
      </w:r>
      <w:r>
        <w:rPr>
          <w:rFonts w:cs="Arial" w:ascii="Arial" w:hAnsi="Arial"/>
          <w:sz w:val="22"/>
          <w:szCs w:val="22"/>
          <w:lang w:val="en-GB"/>
        </w:rPr>
        <w:t>Cyflwynodd y Clerc y cyfrifon terfynol am 2011-12 wedi iddynt eu derbyn yn ôl gan yr Archwilydd Mewnol. Llofnodwyd hwy eto er mwyn eu gyrru ymlaen i’r Archwilwyr Allanol.</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 xml:space="preserve">(ch) Ceisiadau am gymorth ariannol: </w:t>
      </w:r>
      <w:r>
        <w:rPr>
          <w:rFonts w:cs="Arial" w:ascii="Arial" w:hAnsi="Arial"/>
          <w:sz w:val="22"/>
          <w:szCs w:val="22"/>
          <w:lang w:val="en-GB"/>
        </w:rPr>
        <w:t xml:space="preserve">Cafwyd cais gan Cronfa Goffa RH Owen. </w:t>
      </w:r>
    </w:p>
    <w:p>
      <w:pPr>
        <w:pStyle w:val="Normal"/>
        <w:ind w:left="2880" w:hanging="1800"/>
        <w:jc w:val="both"/>
        <w:rPr>
          <w:rFonts w:ascii="Arial" w:hAnsi="Arial" w:cs="Arial"/>
          <w:sz w:val="22"/>
          <w:szCs w:val="22"/>
          <w:lang w:val="en-GB"/>
        </w:rPr>
      </w:pPr>
      <w:r>
        <w:rPr>
          <w:rFonts w:cs="Arial" w:ascii="Arial" w:hAnsi="Arial"/>
          <w:sz w:val="22"/>
          <w:szCs w:val="22"/>
          <w:lang w:val="en-GB"/>
        </w:rPr>
        <w:t>Penderfynwyd gofyn am gyfrifon cyfredol ac am enwau’r ddau berson o’r gymuned</w:t>
      </w:r>
    </w:p>
    <w:p>
      <w:pPr>
        <w:pStyle w:val="Normal"/>
        <w:ind w:left="2880" w:hanging="1800"/>
        <w:jc w:val="both"/>
        <w:rPr>
          <w:rFonts w:ascii="Arial" w:hAnsi="Arial" w:cs="Arial"/>
          <w:sz w:val="22"/>
          <w:szCs w:val="22"/>
          <w:lang w:val="en-GB"/>
        </w:rPr>
      </w:pPr>
      <w:r>
        <w:rPr>
          <w:rFonts w:cs="Arial" w:ascii="Arial" w:hAnsi="Arial"/>
          <w:sz w:val="22"/>
          <w:szCs w:val="22"/>
          <w:lang w:val="en-GB"/>
        </w:rPr>
        <w:t>hon a gafodd gymorth ganddynt cyn gwneud penderfyniad.</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iogelwch: </w:t>
      </w:r>
    </w:p>
    <w:p>
      <w:pPr>
        <w:pStyle w:val="Normal"/>
        <w:numPr>
          <w:ilvl w:val="0"/>
          <w:numId w:val="4"/>
        </w:numPr>
        <w:tabs>
          <w:tab w:val="clear" w:pos="720"/>
          <w:tab w:val="left" w:pos="1211" w:leader="none"/>
        </w:tabs>
        <w:rPr>
          <w:rFonts w:ascii="Arial" w:hAnsi="Arial" w:cs="Arial"/>
          <w:sz w:val="22"/>
          <w:szCs w:val="22"/>
          <w:lang w:val="en-GB"/>
        </w:rPr>
      </w:pPr>
      <w:r>
        <w:rPr>
          <w:rFonts w:cs="Arial" w:ascii="Arial" w:hAnsi="Arial"/>
          <w:sz w:val="22"/>
          <w:szCs w:val="22"/>
          <w:lang w:val="en-GB"/>
        </w:rPr>
        <w:t>Cyffredinol:</w:t>
        <w:tab/>
        <w:t xml:space="preserve">Anfoneb: Cytunwyd i dalu’r anfoneb.        </w:t>
        <w:tab/>
      </w:r>
    </w:p>
    <w:p>
      <w:pPr>
        <w:pStyle w:val="Normal"/>
        <w:numPr>
          <w:ilvl w:val="0"/>
          <w:numId w:val="4"/>
        </w:numPr>
        <w:tabs>
          <w:tab w:val="clear" w:pos="720"/>
          <w:tab w:val="left" w:pos="1211" w:leader="none"/>
        </w:tabs>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0</w:t>
      </w:r>
    </w:p>
    <w:p>
      <w:pPr>
        <w:pStyle w:val="Normal"/>
        <w:ind w:left="1353"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494"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 Heddlu:</w:t>
      </w:r>
      <w:r>
        <w:rPr>
          <w:rFonts w:cs="Arial" w:ascii="Arial" w:hAnsi="Arial"/>
          <w:sz w:val="22"/>
          <w:szCs w:val="22"/>
          <w:lang w:val="en-GB"/>
        </w:rPr>
        <w:t xml:space="preserve"> Dywedodd y Clerc ei bod yn disgwyl i glywed os bydd yr Heddlu yn mynychu cyfarfod Mehefin.</w:t>
      </w:r>
      <w:r>
        <w:rPr>
          <w:rFonts w:cs="Arial" w:ascii="Arial" w:hAnsi="Arial"/>
          <w:sz w:val="22"/>
          <w:szCs w:val="22"/>
          <w:highlight w:val="yellow"/>
          <w:lang w:val="en-GB"/>
        </w:rPr>
        <w:t xml:space="preserve">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r>
        <w:rPr>
          <w:rFonts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ML fod Merched y Wawr eisiau plannu Cennin Pedr er cof am ddwy lywydd, bylbiau Gwawr. Nid oedd gwrthwynebiad. Dywedodd AP y byddai yn gofyn pe byddai Menter Fachwen yn barod i helpu gyda’r plannu.</w:t>
      </w:r>
    </w:p>
    <w:p>
      <w:pPr>
        <w:pStyle w:val="Normal"/>
        <w:numPr>
          <w:ilvl w:val="0"/>
          <w:numId w:val="6"/>
        </w:numPr>
        <w:jc w:val="both"/>
        <w:rPr>
          <w:rFonts w:ascii="Arial" w:hAnsi="Arial" w:cs="Arial"/>
          <w:sz w:val="22"/>
          <w:szCs w:val="22"/>
          <w:lang w:val="en-GB"/>
        </w:rPr>
      </w:pPr>
      <w:r>
        <w:rPr>
          <w:rFonts w:cs="Arial" w:ascii="Arial" w:hAnsi="Arial"/>
          <w:sz w:val="22"/>
          <w:szCs w:val="22"/>
          <w:lang w:val="en-GB"/>
        </w:rPr>
        <w:t>Dwedodd RR fod Llewod Llanrug yn awyddus i gynnal sêl cist car yn Nant y Glyn yn ystod yr Haf. Nid oedd gwrthwynebiad cyn belled nad oedd y cae yn cael ei ddifrodi.</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HJ am gyfarfod oedd wedi mynychu yn ddiweddar gyda Mr Ifor Williams, cwmni Exwavia a oedd yn awyddus i gael digon o bobl i ddod at ei gilydd i greu ‘hotspot’ er mwyn cyflymu band eang y gymuned. Byddai ei gwmni ef yn chwilio am y grantiau er mwyn sicrhau hyn. Roedd ysgol gynradd Llanrug yn y broses o yrru llythyrau i bob teulu er mwyn ceisio cael y gefnogaeth. Rhoddwyd pamffledi i bawb oedd eu heisiau.</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CW ei fod yn anodd iawn ymuno gyda Ffordd yr Orsaf o Lon Groes. Gofynnodd pe byddai modd gosod drych yno er mwyn hwyluso’r olygfa. Penderfynwyd i basio hyn ymlaen i Cyngor Gwyned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Adran Gyllid:</w:t>
      </w:r>
      <w:r>
        <w:rPr>
          <w:rFonts w:cs="Arial" w:ascii="Arial" w:hAnsi="Arial"/>
          <w:sz w:val="22"/>
          <w:szCs w:val="22"/>
          <w:lang w:val="en-GB"/>
        </w:rPr>
        <w:t xml:space="preserve"> Anfoneb 2012-13 am wagio biniau mynwent Llanrug - </w:t>
      </w:r>
      <w:r>
        <w:rPr>
          <w:rFonts w:cs="Arial" w:ascii="Arial" w:hAnsi="Arial"/>
          <w:b/>
          <w:sz w:val="22"/>
          <w:szCs w:val="22"/>
          <w:lang w:val="en-GB"/>
        </w:rPr>
        <w:t>£246.00</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Prifysgol Cymru, Bangor – llyfryn ‘Pontio’, rhaglen o ddigwyddiadau ym Mangor rhwng Mai ac Awst 2012. Aeth NH ag ef gyda hi.</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1320" w:hanging="96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Trafodwyd y sedd wag ar y cyngor yn dilyn ymddiswyddiad GH. Penderfynwyd ceisio ei llenwi heb hysbysebu erbyn 17eg o Orffennaf. Os na bydd enw erbyn hyn, byddai yn rhaid hysbysebu.</w:t>
      </w:r>
    </w:p>
    <w:p>
      <w:pPr>
        <w:pStyle w:val="Normal"/>
        <w:ind w:firstLine="72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9eg o Fehefin 2012,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1z1">
    <w:name w:val="WW8Num31z1"/>
    <w:qFormat/>
    <w:rPr>
      <w:rFonts w:ascii="Symbol" w:hAnsi="Symbol" w:cs="Symbo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0:00Z</dcterms:created>
  <dc:creator>Cyngor Cym Llanrug</dc:creator>
  <dc:description/>
  <dc:language>en-US</dc:language>
  <cp:lastModifiedBy>Cyngor Cym Llanrug</cp:lastModifiedBy>
  <cp:lastPrinted>2012-06-18T12:25:00Z</cp:lastPrinted>
  <dcterms:modified xsi:type="dcterms:W3CDTF">2012-06-18T11:33:00Z</dcterms:modified>
  <cp:revision>6</cp:revision>
  <dc:subject/>
  <dc:title>Cyngor Cymuned Llanrug</dc:title>
</cp:coreProperties>
</file>